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rPr/>
      </w:pPr>
      <w:r>
        <w:rPr/>
        <w:t>Comunicado DICAR-1, de 04-01-21 – DOE 05-01-2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9-01-2021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>Tabela Prática para Cálculo dos Juros de Mora – ITCMD e IPVA – Aplicáveis Até 29-01-2021, Anexa ao Comunicado Dicar-01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2, de 04-01-21 – DOE 05-01-2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9-01-2021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 xml:space="preserve">TABELA PRÁTICA PARA CÁLCULO DOS JUROS DE MORA SOBRE A MULTA INFRACIONAL - ITCMD e IPVA - APLICÁVEIS ATÉ 29-01-2021, ANEXA AO COMUNICADO DICAR-02/21 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3, de 04-01-21 – DOE 05-01-2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9-01-2021 para os débito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>Tabela prática para cálculo dos juros de mora - taxas - aplicáveis até 29-01-2021, anexa ao Comunicado Dicar-03/21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TextBody"/>
        <w:rPr/>
      </w:pPr>
      <w:r>
        <w:rPr/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4, de 04-01-21 – DOE 05-01-2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9-01-2021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>TABELA PRÁTICA PARA CÁLCULO DOS JUROS DE MORA SOBRE A MULTA INFRACIONAL APLICÁVEIS ATÉ 29-01-2021, ANEXA AO COMUNICADO DICAR-04/21</w:t>
      </w:r>
    </w:p>
    <w:tbl>
      <w:tblPr>
        <w:tblW w:w="7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/>
      </w:pPr>
      <w:r>
        <w:rPr/>
        <w:t>Os valores das taxas de juros, utilizados para a elaboração desta tabela prática, são os abaixo indicados:</w:t>
      </w:r>
    </w:p>
    <w:tbl>
      <w:tblPr>
        <w:tblW w:w="8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5, de 04-01-21 – DOE 05-01-2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9-01-2021 para os débitos de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– a Tabela Prática para Cálculo dos Juros de Mora anexa a este Comunicado é aplicável de 04-01-2021 a 29-01-2021 aos débitos de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>TABELA PRÁTICA PARA CÁLCULO DOS JUROS DE MORA – ICMS – ANEXA AO COMUNICADO DICAR-05/21</w:t>
      </w:r>
    </w:p>
    <w:p>
      <w:pPr>
        <w:pStyle w:val="Corpodetexto2"/>
        <w:rPr/>
      </w:pPr>
      <w:r>
        <w:rPr/>
      </w:r>
    </w:p>
    <w:p>
      <w:pPr>
        <w:pStyle w:val="Heading2"/>
        <w:rPr/>
      </w:pPr>
      <w:r>
        <w:rPr/>
        <w:t>Fatores para vencimentos anteriores ao dia 22/12/2009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5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8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3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6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2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4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1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2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4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0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0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9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9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2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7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7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6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9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6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4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5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3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1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2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TextBody"/>
        <w:rPr/>
      </w:pPr>
      <w:r>
        <w:rPr/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6, de 04-01-21 – DOE 05-01-2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9-01-2021 para 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4-01-2021 a 29-01-2021 a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>TABELA PRÁTICA PARA CÁLCULO DOS JUROS DE MORA SOBRE A MULTA INFRACIONAL DO ICMS, ANEXA AO COMUNICADO DICAR-06/21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7, de 04-01-21 – DOE 05-01-2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valores arrecadados a título de Contribuição de Solidariedade às Santas Casas de Misericórdia, por região administrativa do Estado, relativamente ao mês de dezembro de 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dezembro de 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tribuição de Solidariedade às Santas Casas de Misericórdia Dezembro / 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r Região Administrativa – em reais</w:t>
      </w:r>
    </w:p>
    <w:tbl>
      <w:tblPr>
        <w:tblW w:w="5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12"/>
        <w:gridCol w:w="1501"/>
        <w:gridCol w:w="8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ÃO ADMINISTRATI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S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ande São Paul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102.049,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,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str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.525,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8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3.352,0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4.369,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,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9.413,3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71.245,4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,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9.568,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5.036,6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3.694,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,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151,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,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8.224,9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,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6.412,5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,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4.478,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e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1.054,7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,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.280,7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ape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8.046,9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.246.904,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8,56</w:t>
            </w:r>
          </w:p>
        </w:tc>
      </w:tr>
    </w:tbl>
    <w:p>
      <w:pPr>
        <w:pStyle w:val="Normal"/>
        <w:jc w:val="both"/>
        <w:rPr>
          <w:rFonts w:ascii="Frutiger-Cn" w:hAnsi="Frutiger-Cn" w:cs="Frutiger-Cn"/>
          <w:color w:val="000000"/>
          <w:sz w:val="14"/>
        </w:rPr>
      </w:pPr>
      <w:r>
        <w:rPr>
          <w:rFonts w:cs="Frutiger-Cn" w:ascii="Frutiger-Cn" w:hAnsi="Frutiger-Cn"/>
          <w:color w:val="000000"/>
          <w:sz w:val="1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8:00Z</dcterms:created>
  <dc:creator>CB</dc:creator>
  <dc:description/>
  <dc:language>en-US</dc:language>
  <cp:lastModifiedBy>CB</cp:lastModifiedBy>
  <dcterms:modified xsi:type="dcterms:W3CDTF">2021-01-05T11:58:00Z</dcterms:modified>
  <cp:revision>2</cp:revision>
  <dc:subject/>
  <dc:title>AFISCOM</dc:title>
</cp:coreProperties>
</file>